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2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Нагайцевой Юлии Валериевны, действующего на основании доверенности № 3 от 07.03.2025 </w:t>
      </w:r>
      <w:r>
        <w:rPr/>
        <w:t>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/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«Заказчик» поручает, а «Исполнитель» принимает на себя: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а)</w:t>
        <w:tab/>
        <w:t>обязательства по организации участия Заказчика в 18 международной научно-практической конференции «Роль науки в развитии общества (перспективные технологии, науки о жизни)», проходящей с 23 по 25 сентября 2025 года по адресу: г. Россия, Иркутская обл, п. Листвянка (озеро Байкал), ул.Горького,  85А отель «Маяк»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 xml:space="preserve">б) оказание редакционно-издательских работ по публикации статей в одном из журналов «Перспективы науки», «Наука и бизнес: пути развития», «Глобальный научный потенциал», «Reports Scientific Society», «Сomponents of Scientific and Technological Progress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в)</w:t>
        <w:tab/>
        <w:t>обязательства по 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</w:rPr>
      </w:pPr>
      <w:r>
        <w:rPr>
          <w:sz w:val="22"/>
        </w:rPr>
        <w:t>б)</w:t>
        <w:tab/>
        <w:t>соответствие требованиям к публикации в журналах «Перспективы науки», «Наука и бизнес: пути развития», «Глобальный научный потенциал», «Reports Scientific Society», «Сomponents of Scientific and Technological Progress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_ г.</w:t>
      </w:r>
    </w:p>
    <w:p>
      <w:pPr>
        <w:pStyle w:val="21"/>
        <w:ind w:firstLine="567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/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/>
            </w:pPr>
            <w:r>
              <w:rPr>
                <w:sz w:val="22"/>
                <w:u w:val="single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7155</wp:posOffset>
                  </wp:positionH>
                  <wp:positionV relativeFrom="margin">
                    <wp:posOffset>1805940</wp:posOffset>
                  </wp:positionV>
                  <wp:extent cx="2078355" cy="1501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директор МОО ФРН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right" w:pos="39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Ю.В. Нагайцева 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/>
      </w:pPr>
      <w:r>
        <w:rPr>
          <w:b/>
          <w:sz w:val="36"/>
          <w:szCs w:val="36"/>
        </w:rPr>
        <w:t xml:space="preserve">XVIII Международная научно-практическая конференция 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оль науки в развитии общества 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(перспективные технологии, науки о жизни)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/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/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7540</wp:posOffset>
            </wp:positionH>
            <wp:positionV relativeFrom="margin">
              <wp:posOffset>6630670</wp:posOffset>
            </wp:positionV>
            <wp:extent cx="2109470" cy="14389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5:00Z</dcterms:created>
  <dc:creator>Воронкова Ольга Васильевна</dc:creator>
  <dc:description/>
  <cp:keywords/>
  <dc:language>en-US</dc:language>
  <cp:lastModifiedBy>Пользователь</cp:lastModifiedBy>
  <dcterms:modified xsi:type="dcterms:W3CDTF">2025-06-20T07:53:00Z</dcterms:modified>
  <cp:revision>14</cp:revision>
  <dc:subject/>
  <dc:title/>
</cp:coreProperties>
</file>